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Главы </w:t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</w:t>
      </w:r>
    </w:p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8.12.2018 № 14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 администрации Лотошинского муниципальн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которых организуется на базе МФЦ предоставления государственных и муниципальных услуг в 2019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и государственных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специализированного жилищного фонда Лотошинского муниципального района Моск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ажданам субсидий на оплату жилого помещения и коммунальных услуг*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*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на условиях коммерческ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жилого помещения пригодным (непригодным для проживания, многоквартирного дома аварийным и подлежащим сносу или реконструк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Реестра муниципальн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равок об участии (неучастии) в приватизации жилых муниципальных поме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зрешения на вселение граждан в качестве членов семьи нанимателя в жилые помещения, предоставленные по договорам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жилых помещений муниципального жилищн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по обмену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наличии (отсутствии) задолженности и расчетов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многодетных семей на учет в целях бесплатного предоставления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ых участков, государственная собственность на которые не разграничена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аренду или собственность на торгах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*</w:t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безвозмездное пользование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собственность бесплатно, в постоянное (бессрочное) пользование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оответствия вида разрешенного использования земельных участков классификатору видов разрешенного использования земельных участков*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земель (об отнесении земель), находящихся в частной собственности, в случаях, установленных действующим законодательством Российской Федерации, из одной категории в другую (к определенной категории) 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и (или) земельных участков,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в отношении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дача разрешений на установку и эксплуатацию рекламных конструкций, аннулирование ранее выданных разре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установку рекламной конструкции на земельном участке, здании или ином недвижимом имуществе, находящимся в муниципальной собств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>Выдача решения о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зрешения на ввод объекта капитального строительства в эксплуат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объекту адресации адреса и аннулирование такого адреса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Согласование переустройства и (или) перепланировки жилого помещения. 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Выдача ордера на право производства земляных работ на территории Лотошинского муниципального района Моск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егистрация градостроительных планов земельных участков с видом разрешенного использования «для ведения личного подсобного хозяйства», «ведение садоводства», «ведение дачного хозяйства», «для индивидуального жилищного строительства» на территории Московской области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установки средства размещения информации на территории Лотошинского муниципального района Моск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ерасчета оплаты за жилищно-коммунальные услуги в рамках действующего законод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</w:rPr>
              <w:t xml:space="preserve">Предоставление места для одиночного, родственного или семейного (родового) захоро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очного захоро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становки и замены надмогильных сооружений (надгроб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гистрация захоронений на других лиц и оформление удостоверений о захоро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едений о технических условиях на подключение объекта капитального строительства к сетям инженерно-технологического обесп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естного значения на территории Лотош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держки субъектам малого и среднего предпринимательства в рамках реализации муниципальных програм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установки средства размещения информации на территории Лотошинского муниципального района Моск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а о комплексном развитии территории по инициативе правообладателей, порядке рассмотрения заявлений о заключении дополнительного соглашения к договору о комплексном развитии территории по инициативе правообладателей, заявлений о намерениях правообладателей в одностороннем отказе от договора о комплексном развитии территории по инициативе правообладателей и заключении соглашения о расторжении о комплексном развитии территории по инициативе правообладателей в целях размещения объектов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</w:tbl>
    <w:p>
      <w:pPr>
        <w:pStyle w:val="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осударственная услуга, предоставление которой организовано органами местного само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4:00Z</dcterms:created>
  <dc:creator>law1</dc:creator>
  <dc:description/>
  <cp:keywords/>
  <dc:language>en-US</dc:language>
  <cp:lastModifiedBy>Россихина М.Е.</cp:lastModifiedBy>
  <cp:lastPrinted>2018-12-29T11:07:00Z</cp:lastPrinted>
  <dcterms:modified xsi:type="dcterms:W3CDTF">2019-04-17T08:44:00Z</dcterms:modified>
  <cp:revision>2</cp:revision>
  <dc:subject/>
  <dc:title>СОГЛАШЕНИЕ</dc:title>
</cp:coreProperties>
</file>